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  <w:lang w:val="en-US"/>
        </w:rPr>
      </w:pPr>
      <w:r>
        <w:rPr>
          <w:b/>
          <w:lang w:val="en-US"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Останкинский пивоваренный завод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27254, Г.МОСКВА, ПР-Д ОГОРОДНЫЙ, Д.2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07996, г. Москва, ул. Буженинова, д. 30, стр. 1 АО «Новый регистратор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23 августа 2024 г.</w:t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31 июл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Адре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егистратора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107996, город Москва, улица Буженинова, дом 30, строение 1, эт/пом/ком 2/VI/32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Уполномоченное лицо регистратора:</w:t>
        <w:tab/>
      </w:r>
      <w:r>
        <w:rPr>
          <w:sz w:val="20"/>
          <w:szCs w:val="20"/>
          <w:lang w:val="en-US"/>
        </w:rPr>
        <w:t>Тимощев Олег Николаевич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Стрелец Кристина Васильевн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Ботникова Александра Николаевна.</w:t>
      </w:r>
    </w:p>
    <w:p>
      <w:pPr>
        <w:pStyle w:val="Normal"/>
        <w:keepNext w:val="true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О принятии решения о согласии на совершение Обществом крупной сделки (Договор поручительства с ПАО Сбербанк)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О принятии решения о согласии на совершение Обществом крупной сделки (Договор ипотеки с ПАО Сбербанк)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О принятии решения о согласии на совершение Обществом крупной сделки (Договор поручительства с ПАО Сбербанк)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34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878 33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655 27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32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п. 16 п. 1 ст. 48, ст.ст.78, 79 Федерального закона «Об акционерных обществах», пп. 20 п. 11.2 Устава Общества, принять решение о согласии на совершение Обществом крупной сделки – заключение с ПАО Сбербанк Договора поручительства на следующих существенных услов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ны Договора поручи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 - Публичное акционерное общество «Сбербанк России» (ОГРН 102770013219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учитель – Акционерное общество «Останкинский пивоваренный завод» (ОГРН 1027700375757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Договора поручительства: Поручитель обязуется отвечать перед Банком солидарно с Должником за исполнение Должником: Обществом с ограниченной ответственностью «Т-Девелопмент. Специализированный застройщик» (ОГРН 1217700173360) всех обязательств по Договору об открытии невозобновляемой кредитной линии № 380F00XT4-002, заключенному с Банком 28.06.2024г. (далее – Основной договор) на следующих услов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Основного договора: Кредитор обязуется открыть Заемщику не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, предусмотренных Основны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кредита (лимит кредитной линии): 24 969 356 494 (Двадцать четыре миллиарда девятьсот шестьдесят девять миллионов триста пятьдесят шесть тысяч четыреста девяносто четыре) рубля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возврата кредита: 27.01.202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Основного договора (сумма кредита, процентов, комиссионных платежей и других выплат, связанных с выдачей и обслуживанием кредита) составляет не более 40 423 677 934 (Сорок миллиардов четыреста двадцать три миллиона шестьсот семьдесят семь тысяч девятьсот тридцать четыре) рубля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учитель отвечает в объеме и на условиях, устанавливаемых Договором поручительства, независимо от изменения состава обеспечения,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оговора поручительства: Договор и обязательство Поручителя (поручительство) действуют по 25 января 2032 г. включ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поручительства (объем поручительства соразмерен объему кредитования и включает в себя сумму кредита, процентов, комиссионных платежей и других выплат, связанных с выдачей и обслуживанием кредита) составляет не более 60 934 123 041 (шестьдесят миллиардов девятьсот тридцать четыре миллиона сто двадцать три тысячи сорок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остальные условия Договора поручительства не являются для Общества существенными, определяются и изменяются по усмотрению лица, уполномоченного на заключение Договора поручительства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О принятии решения о согласии на совершение Обществом крупной сделки (Договор ипотеки с ПАО Сбербанк)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34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878 33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655 27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32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п. 16 п. 1 ст. 48, ст.ст.78, 79 Федерального закона «Об акционерных обществах», пп. 20 п. 11.2 Устава Общества, принять решение о согласии на совершение Обществом крупной сделки – заключение с ПАО Сбербанк Договора ипотеки на следующих существенных услов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ны Договора ипоте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логодержатель - Публичное акционерное общество «Сбербанк России» (ОГРН 102770013219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логодатель – Акционерное общество «Останкинский пивоваренный завод» (ОГРН 1027700375757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Договора ипотеки: Залогодатель передает в залог Залогодержателю принадлежащее Залогодателю на праве аренды недвижимое имущество (далее – Предмет залога) с целью обеспечения исполнения Должником: Обществом с ограниченной ответственностью «Т-Девелопмент. Специализированный застройщик» (ОГРН 1217700173360) всех обязательств по Договору об открытии невозобновляемой кредитной линии № 380F00XT4-002, заключенному с Банком 28.06.2024г. (далее – Основной договор) на следующих услов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мет Основного договора: Кредитор обязуется открыть Заемщику не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, предусмотренных Основны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кредита (лимит кредитной линии): 24 969 356 494 (Двадцать четыре миллиарда девятьсот шестьдесят девять миллионов триста пятьдесят шесть тысяч четыреста девяносто четыре) рубля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возврата кредита: 27.01.202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Основного договора (сумма кредита, процентов, комиссионных платежей и других выплат, связанных с выдачей и обслуживанием кредита) составляет не более 40 423 677 934 (Сорок миллиардов четыреста двадцать три миллиона шестьсот семьдесят семь тысяч девятьсот тридцать четыре) рубля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залог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о аренды на Земельный участок; Распоряжение префекта СВАО г. Москвы, № 2197, выдан 24.09.2007; Договор аренды земельного участка (с изменениями от 22.10.1998, от 22.07.1999, от 23.07.1999, от 31.10.2007, от 24.05.2011), № М-02-007310, выдан 25.11.1996, Дата государственной регистрации: 2011-06-24, Номер государственной регистрации: 77-77-14/007/2011-107; Распоряжение префекта СВАО г. Москвы, № 905, выдан 16.05.1996; Дополнительное соглашение к Договору аренды земельного участка от 25.11.1996 № М-02-007310, выдан 06.04.2022, Дата государственной регистрации: 2022-04-14, Номер государственной регистрации: 77:02:0021001:40-77/051/2022-3; дополнительное соглашение к договору аренды земельного участка от 25 ноября 1996 г. № М-02-007310, № М-02-007310, выдан 04.07.2023, Дата государственной регистрации: 2023-07-24, Номер государственной регистрации: 77:02:0021001:40-77/051/2023-7; Дополнительное соглашение к договору аренды земельного участка от 25.11.1996 № М-02-007310, № М-02-007310, выдан 13.03.2024, Дата государственной регистрации: 2024-03-27, Номер государственной регистрации: 77:02:0021001:40-77/051/2024-11, общая площадь 63 945 кв.м., кадастровый номер 77:02:0021001:40, местоположение: г Москва, проезд Огородный, д 20, срок аренды c 25.11.1996 по 13.12.2028, оценочная стоимость 1 117 843 327.13 руб., залоговая стоимость 1 073 129 594.04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о аренды на Земельный участок; Договор аренды земельного участка, № М-02-046725, выдан 29.04.2015, Дата государственной регистрации: 2015-07-23, Номер государственной регистрации: 77-77/002-77/002/001/2015-273/1; дополнительное соглашение к договору аренды земельного участка от 29 апреля 2015 г. № М-02-046725, № М-02-046725, выдан 04.07.2023, Дата государственной регистрации: 2023-07-24, Номер государственной регистрации: 77:02:0021001:4757-77/051/2023-3, общая площадь 3 516 кв.м., кадастровый номер 77:02:0021001:4757, местоположение г. Москва, Огородный пр., вл. 20, срок аренды c 23.07.2015 по 08.12.2028, оценочная стоимость 198 384 703.70 руб., залоговая стоимость 190 449 315.55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о аренды на Земельный участок; Договор аренды земельного участка предоставляемого правообладателю зданий, строений, сооружений, расположенных на земельном участке, № М-02-047628, выдан 02.09.2015, Дата государственной регистрации: 2015-11-09, Номер государственной регистрации: 77-77/002-77/002/001/2015-574/1; Дополнительное соглашение к договору аренды земельного участка от 02 сентября 2015 г. № М-02-047628, № М-02-047628, выдан 26.01.2023, Дата государственной регистрации: 2024-03-07, Номер государственной регистрации: 77:02:0021001:4758-77/051/2024-4; Постановление, № 09АП-87997/2023, выдан 29.01.2024, Девятый арбитражный апелляционный суд; Решение суда, выдан 30.10.2023, Арбитражный суд города Москвы, общая площадь 1 404 руб., кадастровый номер 77:02:0021001:4758, местоположение г. Москва, Огородный пр., вл. 20, срок аренды c 09.11.2015 по 08.12.2028, оценочная стоимость 79 080 779.70 руб., залоговая стоимость 75 917 548.51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оговора ипотеки: Договор действует в пределах срока действия аренды Предмета зало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ипотеки: общая залоговая стоимость Предмета залога составляет 1 339 496 458 (Один миллиард триста тридцать девять миллионов четыреста девяносто шесть тысяч четыреста пятьдесят восемь) рублей 10 копеек, оценочная стоимость Предмета залога составляет 1 395 308 810 (Один миллиард триста девяносто пять миллионов триста восемь тысяч восемьсот десять) рублей 53 копе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остальные условия Договора ипотеки не являются для Общества существенными, определяются и изменяются по усмотрению лица, уполномоченного на заключение Договора ипотеки.</w:t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keepNext w:val="true"/>
        <w:autoSpaceDE w:val="false"/>
        <w:spacing w:before="36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color w:val="BFBFBF"/>
          <w:sz w:val="20"/>
          <w:szCs w:val="20"/>
        </w:rPr>
        <w:t>ПОДПИСЬ</w:t>
      </w:r>
      <w:r>
        <w:rPr>
          <w:b/>
          <w:bCs/>
          <w:sz w:val="20"/>
          <w:szCs w:val="20"/>
        </w:rPr>
        <w:tab/>
        <w:t>/Стрелец К.В./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color w:val="BFBFBF"/>
          <w:sz w:val="20"/>
          <w:szCs w:val="20"/>
        </w:rPr>
        <w:t>ПОДПИСЬ</w:t>
      </w:r>
      <w:r>
        <w:rPr>
          <w:b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/Ботникова А.Н./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7:00Z</dcterms:created>
  <dc:creator>gji_ma</dc:creator>
  <dc:description/>
  <dc:language>en-US</dc:language>
  <cp:lastModifiedBy>tim_on</cp:lastModifiedBy>
  <cp:lastPrinted>2019-02-28T13:54:00Z</cp:lastPrinted>
  <dcterms:modified xsi:type="dcterms:W3CDTF">2024-08-20T11:30:00Z</dcterms:modified>
  <cp:revision>4</cp:revision>
  <dc:subject/>
  <dc:title>Протокол</dc:title>
</cp:coreProperties>
</file>