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</w:rPr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</w:rPr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Останкинский пивоваренный завод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г. Москва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27254,Г. г.Москва, пр-д Огородный, д.2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07996, г. Москва, ул. Буженинова, д. 30, стр. 1 (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30 апреля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7 апрел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ород Москва, улица Буженинова, дом 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Булгарова Ксения Борисовн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20" w:after="20"/>
        <w:ind w:left="4536" w:hanging="4536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bookmarkStart w:id="0" w:name="_Hlk148002055"/>
      <w:r>
        <w:rPr>
          <w:sz w:val="20"/>
          <w:szCs w:val="20"/>
        </w:rPr>
        <w:t>Стрелец Кристина Васильевна</w:t>
      </w:r>
      <w:bookmarkEnd w:id="0"/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20" w:after="20"/>
        <w:ind w:left="4536" w:hanging="4536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кретарь общего собрания:</w:t>
        <w:tab/>
      </w:r>
      <w:bookmarkStart w:id="1" w:name="_Hlk148002064"/>
      <w:r>
        <w:rPr>
          <w:sz w:val="20"/>
          <w:szCs w:val="20"/>
        </w:rPr>
        <w:t>Ботникова Александра Николаевна</w:t>
      </w:r>
      <w:bookmarkEnd w:id="1"/>
      <w:r>
        <w:rPr>
          <w:sz w:val="20"/>
          <w:szCs w:val="20"/>
        </w:rPr>
        <w:t>.</w:t>
      </w:r>
    </w:p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>1.</w:t>
        <w:tab/>
        <w:t>О последующем одобрении крупной сделки (Дополнительное соглашение №1 к Договору ипотеки №ДИ01_38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EAK</w:t>
      </w:r>
      <w:r>
        <w:rPr>
          <w:sz w:val="20"/>
          <w:szCs w:val="20"/>
        </w:rPr>
        <w:t xml:space="preserve"> от 04.05.2023г.)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 последующем одобрении взаимосвязанных сделок с ООО «Брусника»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sz w:val="20"/>
          <w:szCs w:val="20"/>
        </w:rPr>
        <w:t>1.</w:t>
        <w:tab/>
        <w:t>О последующем одобрении крупной сделки (Дополнительное соглашение №1 к Договору ипотеки №ДИ01_38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EAK</w:t>
      </w:r>
      <w:r>
        <w:rPr>
          <w:sz w:val="20"/>
          <w:szCs w:val="20"/>
        </w:rPr>
        <w:t xml:space="preserve"> от 04.05.2023г.)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6 52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3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6 5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6 5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Руководствуясь пп. 16 п. 1 ст. 48, ст.ст.78, 79 Федерального закона «Об акционерных обществах», пп. 20 п. 11.2 Устава Общества, принимая во внимание решение внеочередного общего собрания акционеров от 11.10.2023 года (Протокол от 11.10.2023 г., б/н) одобрить заключенное между АО «ОПЗ» (Залогодатель) и ПАО Сбербанк (Залогодержатель) Дополнительное соглашение №1 от 07.02.2024г. (дата формирования) к Договору ипотеки № ДИ01_380F00EAK от 04.05.2023г.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Обязательств, исполнение которых обеспечено залог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Залогом Предмета залога обеспечивается исполнение Должником: Общество с ограниченной ответственностью «Брусника». Специализированный застройщик» (ООО «Брусника») (ИНН 6671382990, ОГРН 1116671018958), именуемым в дальнейшем «Должник», всех обязательств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1. Генеральному соглашению об открытии невозобновляемой кредитной линии № 380F00EAK от 20 февраля 2023 г. в редакции дополнительного соглашения № 1 от 18.05.2023, дополнительного соглашения № 2 от 03.10.2023, дополнительного соглашения № 3 от 07.02.2024 г. (по тексту Договора – «Генеральное соглашение»), заключенному между Залогодержателем (он же Кредитор) и Должником (он же Заемщик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 Договору об открытии невозобновляемой кредитной линии № 380F00EAK-001, от 20 февраля 2023 г. (по тексту Договора – «Основной договор 1.1»), в редакции дополнительного соглашения №1 от 21.02.2023, дополнительного соглашения №2 от 27.02.2023, заключенному между Залогодержателем (он же Кредитор) и Должником (он же Заемщик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3. Договору об открытии невозобновляемой кредитной линии № 380F00EAK-002 от 20 февраля 2023 г. (по тексту Договора – «Основной договор 1.2»), в редакции дополнительного соглашения №1 от 21.02.2023, дополнительного соглашения №б/н от 31.08.2023, заключенному между Залогодержателем (он же Кредитор) и Должником (он же Заемщик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4. Договору об открытии невозобновляемой кредитной линии № 380F00EAK-003 от 20 февраля 2023 г. (по тексту Договора – «Основной договор 1.3»), в редакции дополнительного соглашения №1 от 21.02.2023, дополнительного соглашения №2 от 31.03.2023, дополнительного соглашения № 3 от 18.05.2023, дополнительного соглашения № б/н от 31.08.2023, дополнительного соглашения № 4 от 03.10.2023, дополнительного соглашения № 5 от 07.02.2024 г., заключенному между Залогодержателем (он же Кредитор) и Должником (он же Заемщи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- изменение цели финансирования по Основному договору 1.3 (целевое назначение кредита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- по Договору 1.3: на цели исполнения платежей / погашения задолженности по непокрытым аккредитивам, открытым в рамках Генерального соглашения, на цели оплаты (в том числе для формирования покрытия по аккредитивам) по Траншу 2: на цели (в сумме не более 2 917 771 338, 57 рублей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целевого займа в пользу АО «ОПЗ» в сумме финансирования расходов по договорам аренды ЗУ, в т.ч. расходов за изменение ВРИ земельных участков, уплатой арендной платы по договорам аренды земельных участков с кадастровыми номерами 77:02:0021001:40, 77:02:0021001:4757, 77:02:0021001:4758 в сумме не более 1 686 071 354 руб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целевого займа в пользу АО «ОПЗ» в сумме финансирования расходов, связанных с подготовкой и получением исходно-разрешительной документации (далее - ИРД) по проекту строительства многоэтажных жилых домов по адресу г. Москва, Огородный проезд, 20 в пределах земельных участков с кадастровыми номерами 77:02:0021001:40, 77:02:0021001:4757, 77:02:0021001:4758 (далее – Проект 1), в том числе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- на цели финансирования/рефинансирования ранее понесенных и документально подтвержденных затрат, связанных с подготовкой и получением  ИРД по Проекту, инженерных изысканий, разработкой проектно-сметной документации (далее – ПСД) для целей получения разрешений на строительство по Проекту (далее - РНС), согласованием и проведение экспертизы ПСД, изменением ВРИ земельных участков, уплатой арендной платы по договорам аренды земельных участков с кадастровыми номерами 77:02:0021001:40, 77:02:0021001:4757, 77:02:0021001:4758, управлением Проектом и иных затрат по Проекту до получения РНС, в том числе для формирования Заемщиком в ПАО Сбербанк (далее - Кредитор) покрытия по внутрироссийскому(им) аккредитиву(ам) в российских рублях (далее – Аккредитив) для осуществления расчетов по договорам с поставщиками/подрядчиками, связанным с реализацией Проекта в сумме не более 1 231 699 985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остальные условия Дополнительного соглашения не являются для Общества существенными, определяются и изменяются по усмотрению лица, уполномоченного на заключение кредитно-обеспечительной документации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sz w:val="20"/>
          <w:szCs w:val="20"/>
        </w:rPr>
        <w:t>2.</w:t>
        <w:tab/>
        <w:t>О последующем одобрении взаимосвязанных сделок с ООО «Брусника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34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878 33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656 52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9,33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6 5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 656 5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Руководствуясь пп. 16 п. 1 ст. 48, ст.ст.78, 79 Федерального закона «Об акционерных обществах», пп. 20 п. 11.2 Устава Общества, одобрить крупную сделку - несколько взаимосвязанных договоров займа, заключенных АО «ОПЗ» (Заемщик) с Обществом с ограниченной ответственностью «Брусника». Специализированный застройщик» (ООО «Брусника», Займодавец, ОГРН 1116671018958),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Договор займа №145 от 02.03.2023г., в редакции Дополнительного соглашения №1 от 11.12.202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1.1. Предмет договора: Займодавец обязуется передать в собственность Заемщику денежные средства в размере 50 000 000 (пятьдесят миллионов) рублей, а Заемщик обязуется возвратить указанную сумму займа и уплатить проценты за пользование суммой займа из расчета 13,3% годовы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Срок возврата суммы займа: 31.12.202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Цена сделки (с учетом процентов за пользование суммой займа): 68 856 850 (шестьдесят восемь миллионов восемьсот пятьдесят шесть тысяч восемьсот пятьдесят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оговор займа №146 от 01.03.2023г. в редакции Дополнительного соглашения №1 от 09.01.2024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2.1. Предмет договора: Займодавец обязуется передать в собственность Заемщику денежные средства в размере 3 000 000 000 (три миллиарда) рублей, а Заемщик обязуется возвратить указанную сумму займа и уплатить проценты за пользование суммой займа из расчета 12.25% годовы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Срок возврата суммы займа: 05.10.2028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Цена сделки (с учетом процентов за пользование суммой займа): 5 059 006 849 (пять миллиардов пятьдесят девять миллионов шесть тысяч восемьсот сорок девять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Общая цена взаимосвязанных сделок: 5 127 863 699 (пять миллиардов сто двадцать семь миллионов восемьсот шестьдесят три тысячи шестьсот девяносто девять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остальные условия Договоров займа не являются для Общества существенными, определяются и изменяются по усмотрению лица, уполномоченного на заключение сделки</w:t>
      </w:r>
      <w:bookmarkStart w:id="2" w:name="_Hlk142485256"/>
      <w:bookmarkEnd w:id="2"/>
      <w:r>
        <w:rPr>
          <w:sz w:val="20"/>
          <w:szCs w:val="20"/>
        </w:rPr>
        <w:t>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keepNext w:val="true"/>
        <w:autoSpaceDE w:val="false"/>
        <w:spacing w:before="360" w:after="360"/>
        <w:rPr/>
      </w:pPr>
      <w:r>
        <w:rPr>
          <w:b/>
          <w:sz w:val="20"/>
          <w:szCs w:val="20"/>
        </w:rPr>
        <w:t>Председательствующий на собрании</w:t>
        <w:tab/>
        <w:t>/подпись/</w:t>
        <w:tab/>
        <w:tab/>
        <w:t>/ Стрелец Кристина Васильевна /</w:t>
      </w:r>
    </w:p>
    <w:p>
      <w:pPr>
        <w:pStyle w:val="Normal"/>
        <w:keepNext w:val="true"/>
        <w:autoSpaceDE w:val="false"/>
        <w:spacing w:before="360" w:after="360"/>
        <w:rPr/>
      </w:pPr>
      <w:r>
        <w:rPr>
          <w:b/>
          <w:sz w:val="20"/>
          <w:szCs w:val="20"/>
        </w:rPr>
        <w:t>Секретарь собрания</w:t>
        <w:tab/>
        <w:tab/>
        <w:tab/>
        <w:t>/подпись/</w:t>
        <w:tab/>
        <w:tab/>
        <w:t>/ Ботникова Александра Николаевна /</w:t>
      </w:r>
    </w:p>
    <w:p>
      <w:pPr>
        <w:pStyle w:val="Normal"/>
        <w:keepNext w:val="true"/>
        <w:autoSpaceDE w:val="false"/>
        <w:spacing w:before="360" w:after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0:00Z</dcterms:created>
  <dc:creator>gji_ma</dc:creator>
  <dc:description/>
  <cp:keywords/>
  <dc:language>en-US</dc:language>
  <cp:lastModifiedBy>Ботникова Александра</cp:lastModifiedBy>
  <cp:lastPrinted>2019-02-28T13:54:00Z</cp:lastPrinted>
  <dcterms:modified xsi:type="dcterms:W3CDTF">2024-05-03T07:56:00Z</dcterms:modified>
  <cp:revision>7</cp:revision>
  <dc:subject/>
  <dc:title>Протокол</dc:title>
</cp:coreProperties>
</file>